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7.2025    № 362-П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</w:t>
      </w:r>
      <w:r>
        <w:rPr>
          <w:rFonts w:eastAsia="Calibri"/>
          <w:b/>
          <w:sz w:val="28"/>
          <w:szCs w:val="28"/>
        </w:rPr>
        <w:t>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autoSpaceDE w:val="false"/>
        <w:spacing w:lineRule="auto" w:line="360"/>
        <w:ind w:left="1070" w:hanging="36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ункт 1.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2. Субсидия предоставляется в целях </w:t>
      </w:r>
      <w:r>
        <w:rPr>
          <w:rFonts w:eastAsia="Calibri"/>
          <w:sz w:val="28"/>
          <w:szCs w:val="28"/>
          <w:lang w:eastAsia="en-US"/>
        </w:rPr>
        <w:t xml:space="preserve">создания системы поддержки фермеров и развития сельской кооперации </w:t>
      </w:r>
      <w:r>
        <w:rPr>
          <w:rFonts w:eastAsia="Calibri"/>
          <w:sz w:val="28"/>
          <w:szCs w:val="28"/>
        </w:rPr>
        <w:t>в рамках реализации регионального проекта «Создание условий для развития малых форм хозяйствования и сельского туризма в Кировской области», входящего в структуру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15.12.2023 № 696-П «Об утверждении государственной программы Кировской области «Развитие агропромышленного комплекса»,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 путем возмещения части затрат, понесенных в текущем финансовом году, связанных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1. С приобретением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 в целях последующего использования </w:t>
        <w:br/>
        <w:t>в соответствии с агроконтрактом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С закупкой 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на убой у граждан, ведущих личные подсобные хозяйства»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lineRule="auto" w:line="360"/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пункта 1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агроконтракт – договор (соглашение), заключаемый между переработчиком и гражданином, ведущим личное подсобное хозяйство, предусматривающий передачу переработчиком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 в пользу указанного гражданина за поставляемые овощи открытого грунта, картофель, ягоды, молоко, мясо, а также крупного рогатого скота, овец и коз на убой </w:t>
        <w:br/>
        <w:t>в соответствии с условиями, установленными данным договором (соглашением);»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.1.3 пункта 2.1 раздела 2 «Категории получателей субсидии» изложить в следующей редакции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>«2.1.3. Крестьянские (фермерские) хозяйства, в том числе созданные без образования юридического лица»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2–1 «Порядок проведения отбора»: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>Пункт 2–1.7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360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объявление о проведении отбора могут быть внесены изменения при соблюдении следующих условий: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подачи переработчиками – участниками отбора заявок должен быть продлен таким образом, чтобы со дня, следующего за днем внесения изменений, до даты окончания приема заявок указанный срок составлял </w:t>
        <w:br/>
        <w:t>не менее 3 календарных дней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</w:t>
        <w:br/>
        <w:t>переработчиков – участников отбора внести изменения в заявк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 xml:space="preserve">переработчики – участники отбора, подавшие заявку, уведомляются </w:t>
        <w:br/>
        <w:t xml:space="preserve">о внесении изменений в объявление о проведении отбора не позднее дня, следующего за днем внесения изменений в объявление о проведении отбора, </w:t>
        <w:br/>
        <w:t>с использованием системы «Электронный бюджет».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четвертый пункта 2–1.10 исключить.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71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 подпункте 2–1.13.2.2.2 подпункта 2–1.13.2.2 подпункта 2–1.13.2 пункта 2–1.13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1. Абзац второй исключить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3.2. Дополнить абзацем следующего содержания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»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разделе 3 «Перечень мероприятий, на проведение которых предоставляется субсидия, условия ее предоставления, размер субсидии»: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 xml:space="preserve">4.1. Пункт 3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 Субсидия на возмещение части затрат, связанных </w:t>
        <w:br/>
        <w:t>с приобретением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, понесенных в текущем финансовом году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Предоставляется при условии передачи приобретенных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 гражданам, ведущим личные подсобные хозяйства, в целях последующего использования в соответствии с агроконтрактом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 Рассчитывается в размере 50% стоимости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, но не более </w:t>
        <w:br/>
        <w:t>5 000 000,00 рубля из расчета на одного переработчика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ереработчиков, использующих право на освобождение </w:t>
        <w:br/>
        <w:t xml:space="preserve">от исполнения обязанностей налогоплательщика, связанных с исчислением </w:t>
        <w:br/>
        <w:t>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Абзац первый пункта 3.2 изложить в следующей редакции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 Субсидия на возмещение части затрат, связанных с закупкой 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на убой у граждан, ведущих личные подсобные хозяйства, </w:t>
        <w:br/>
        <w:t>и понесенных в текущем финансовом году:»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пункте 4.1 раздела 4 «Порядок предоставления документов для участия в отборе, предоставления субсидии, перечисления субсидии»:</w:t>
      </w:r>
    </w:p>
    <w:p>
      <w:pPr>
        <w:pStyle w:val="Style25"/>
        <w:tabs>
          <w:tab w:val="clear" w:pos="709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пункт 4.1.2 дополнить подпунктом 4.1.2.3 следующего содержания:</w:t>
      </w:r>
    </w:p>
    <w:p>
      <w:pPr>
        <w:pStyle w:val="Style25"/>
        <w:tabs>
          <w:tab w:val="clear" w:pos="709"/>
          <w:tab w:val="left" w:pos="1276" w:leader="none"/>
          <w:tab w:val="left" w:pos="1843" w:leader="none"/>
          <w:tab w:val="left" w:pos="1985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2.3. Справку, подтверждающую соответствие переработчика требованиям, установленным подпунктом 2–1.4.1 настоящего Порядка, подписанную переработчиком (представляется по инициативе переработчика)»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2. В подпункте 4.1.3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2.1. Подпункты 4.1.3.5 – 4.1.3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3.5. Копии договоров купли-продажи приобретаемого переработчиком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6. Копии накладных или товарно-транспортных накладных или актов приема-передачи, а также платежных документов об оплате приобретаемого переработчиком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7. В случае приобретения переработчиками сельскохозяйственной птицы, молодняка крупного рогатого скота, овец, коз и их передачи гражданам, ведущим личные подсобные хозяйства, в целях последующего использования в соответствии с агроконтрактом – копии ветеринарных сопроводительных документов»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.2.2. </w:t>
      </w:r>
      <w:r>
        <w:rPr>
          <w:rFonts w:eastAsia="Calibri"/>
          <w:sz w:val="28"/>
          <w:szCs w:val="28"/>
        </w:rPr>
        <w:t>Подпункт 4.1.3.9 изложить в следующей редакции: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3.9. Копии накладных или товарно-транспортных накладных или актов приема-передачи гражданам, ведущим личные подсобные хозяйства, заключившим агроконтракт, приобретенного переработчиком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 в целях последующего использования в соответствии с агроконтрактом»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Подпункты 4.1.4.5 – 4.1.4.7 подпункта 4.1.4 изложить в следующей редакции: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4.5. Копии договоров купли-продажи закупаемых переработчиком у граждан, ведущих личные подсобные хозяйства, 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на убой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4.6. Копии актов приема-передачи закупаемых переработчиком </w:t>
        <w:br/>
        <w:t>у граждан, ведущих личные подсобные хозяйства, 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на у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4.7. Копии платежных документов об оплате переработчиком закупаемых у граждан, ведущих личные подсобные хозяйства, 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на убо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4. Подпункт 4.1.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дпункт 6.1.3 пункта 6.1 раздела 6 «Порядок предоставления субсиди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6.1.3. Представляет реестр и платежные документы для исполнения </w:t>
        <w:br/>
        <w:t>в министерство финансов Кировской области. Перечисление субсидии осуществляется в срок, не превышающий 10 рабочих дней со дня принятия решения о предоставлении субсидии»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8.5.3 пункта 8.5 раздела 8 «Контроль за соблюдением условий и порядка предоставления субсидии и порядок возврата субсидии в областной бюджет» дополнить подпунктом 8.5.3.3 следующего содержания:</w:t>
      </w:r>
    </w:p>
    <w:p>
      <w:pPr>
        <w:pStyle w:val="Style25"/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3.3. В случае невозврата в установленный срок получателем субсидии средств в областной бюджет в течение одного месяца после истечения установленного срока направляет исковое заявление в суд о взыскании средств в областной бюджет».</w:t>
      </w:r>
    </w:p>
    <w:p>
      <w:pPr>
        <w:pStyle w:val="Style25"/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</w:t>
      </w:r>
    </w:p>
    <w:p>
      <w:pPr>
        <w:pStyle w:val="Normal"/>
        <w:autoSpaceDE w:val="false"/>
        <w:spacing w:before="0" w:after="72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32" w:leader="none"/>
          <w:tab w:val="center" w:pos="4677" w:leader="none"/>
        </w:tabs>
        <w:autoSpaceDE w:val="false"/>
        <w:spacing w:lineRule="auto" w:line="360" w:before="0" w:after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418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00Z</dcterms:created>
  <dc:creator>Ольга Н. Гоголева</dc:creator>
  <dc:description/>
  <cp:keywords/>
  <dc:language>en-US</dc:language>
  <cp:lastModifiedBy>Анна И. Слободина</cp:lastModifiedBy>
  <cp:lastPrinted>2025-07-03T16:07:00Z</cp:lastPrinted>
  <dcterms:modified xsi:type="dcterms:W3CDTF">2025-07-10T12:57:00Z</dcterms:modified>
  <cp:revision>583</cp:revision>
  <dc:subject/>
  <dc:title/>
</cp:coreProperties>
</file>